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اطلاعیه ورزشی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–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مسابقات کارکنان دولت </w:t>
      </w:r>
      <w:r>
        <w:rPr>
          <w:b/>
          <w:bCs/>
          <w:sz w:val="56"/>
          <w:szCs w:val="56"/>
          <w:rtl w:val="true"/>
          <w:lang w:bidi="fa-IR"/>
        </w:rPr>
        <w:t>(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آقایان</w:t>
      </w:r>
      <w:r>
        <w:rPr>
          <w:b/>
          <w:bCs/>
          <w:sz w:val="56"/>
          <w:szCs w:val="56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  <w:t xml:space="preserve">    </w:t>
      </w:r>
      <w:r>
        <w:rPr>
          <w:sz w:val="52"/>
          <w:sz w:val="52"/>
          <w:szCs w:val="52"/>
          <w:rtl w:val="true"/>
          <w:lang w:bidi="fa-IR"/>
        </w:rPr>
        <w:t>بدینوسیله با اطلاع میرساند فدراسیون ورزشهای همگانی در نظر دارد مسابقات کارکنان دولت را در رشته های زیر برگزار نماید</w:t>
      </w:r>
      <w:r>
        <w:rPr>
          <w:sz w:val="52"/>
          <w:szCs w:val="52"/>
          <w:rtl w:val="true"/>
          <w:lang w:bidi="fa-IR"/>
        </w:rPr>
        <w:t xml:space="preserve">. </w:t>
      </w:r>
      <w:r>
        <w:rPr>
          <w:sz w:val="52"/>
          <w:sz w:val="52"/>
          <w:szCs w:val="52"/>
          <w:rtl w:val="true"/>
          <w:lang w:bidi="fa-IR"/>
        </w:rPr>
        <w:t>از علاقمندان دعوت میگردد جهت ثبت نام با توجه به ذیق وقت در اسرع وقت به مسئولین انجمنهای ورزشی رشته های خود مراجعه نمایند</w:t>
      </w:r>
      <w:r>
        <w:rPr>
          <w:sz w:val="52"/>
          <w:szCs w:val="52"/>
          <w:rtl w:val="true"/>
          <w:lang w:bidi="fa-IR"/>
        </w:rPr>
        <w:t>.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62"/>
        <w:gridCol w:w="2160"/>
        <w:gridCol w:w="891"/>
        <w:gridCol w:w="1485"/>
        <w:gridCol w:w="266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نام رشت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مهلت ثبت ن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مسئول انجم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تیم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انفراد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تلفن</w:t>
            </w:r>
          </w:p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فوتسا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lang w:bidi="fa-IR"/>
              </w:rPr>
              <w:t>3/9/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آقای تهران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_</w:t>
            </w:r>
            <w:r>
              <w:rPr>
                <w:sz w:val="40"/>
                <w:szCs w:val="40"/>
                <w:rtl w:val="true"/>
                <w:lang w:bidi="fa-IR"/>
              </w:rPr>
              <w:softHyphen/>
            </w:r>
            <w:r>
              <w:rPr>
                <w:sz w:val="40"/>
                <w:szCs w:val="40"/>
                <w:rtl w:val="true"/>
                <w:lang w:bidi="fa-IR"/>
              </w:rPr>
              <w:softHyphen/>
              <w:t>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lang w:bidi="fa-IR"/>
              </w:rPr>
              <w:t>22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والیبا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صابرهاشم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lang w:bidi="fa-IR"/>
              </w:rPr>
              <w:t>62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آمادگی جسمان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توکل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lang w:bidi="fa-IR"/>
              </w:rPr>
              <w:t>3057-30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دار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نوروز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_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lang w:bidi="fa-IR"/>
              </w:rPr>
              <w:t>390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تنیس روی می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"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صفر بیگ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lang w:bidi="fa-IR"/>
              </w:rPr>
              <w:t>225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شطرن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برنگ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lang w:bidi="fa-IR"/>
              </w:rPr>
              <w:t>223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دوومیدان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اکبر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_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lang w:bidi="fa-IR"/>
              </w:rPr>
              <w:t>0912325936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شن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محمد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_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lang w:bidi="fa-IR"/>
              </w:rPr>
              <w:t>09122030934-219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طناب کش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توکل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>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lang w:bidi="fa-IR"/>
              </w:rPr>
              <w:t>3057</w:t>
            </w:r>
            <w:r>
              <w:rPr>
                <w:sz w:val="40"/>
                <w:szCs w:val="40"/>
                <w:rtl w:val="true"/>
                <w:lang w:bidi="fa-IR"/>
              </w:rPr>
              <w:t xml:space="preserve"> -</w:t>
            </w:r>
            <w:r>
              <w:rPr>
                <w:sz w:val="40"/>
                <w:szCs w:val="40"/>
                <w:lang w:bidi="fa-IR"/>
              </w:rPr>
              <w:t>3000</w:t>
            </w:r>
          </w:p>
        </w:tc>
      </w:tr>
    </w:tbl>
    <w:p>
      <w:pPr>
        <w:pStyle w:val="Normal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fa-IR"/>
        </w:rPr>
        <w:t xml:space="preserve">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ربیت بدنی دانشگا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9:00Z</dcterms:created>
  <dc:creator>tabatabaee</dc:creator>
  <dc:description/>
  <cp:keywords/>
  <dc:language>en-US</dc:language>
  <cp:lastModifiedBy>tabatabaee</cp:lastModifiedBy>
  <dcterms:modified xsi:type="dcterms:W3CDTF">2007-11-20T11:47:00Z</dcterms:modified>
  <cp:revision>1</cp:revision>
  <dc:subject/>
  <dc:title>اطلاعیه ورزشی – مسابقات کارکنان دولت (آقایان)</dc:title>
</cp:coreProperties>
</file>