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غذايي متحول مي‌شوند گندم‌هاي مهندسي ژنتيك شده كه درصد پروتئين بالايي دارند و يا ميوه‌ها ، سبزيجات و غلات با مواد معدني و ويتامين‌هاي بالا را مي‌توان نام ب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كشاورزي دام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حيطه كشاورزي دامي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اكسن‌هاي دامي بوجود آم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واكنش‌ها شامل شبه هاري ، كرم‌هاي پهن ، كنه‌ها و بيماريهاي انگلي 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مندان همچنين مشغول تحقيق در مورد واكسنهاي دامي خوراكي براي دامها هست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فزايش محصو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كشاورزان هميشه علاقمند به افزايش توليد محصولات دامي 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هدف بدست آوردن محصولات بيشتر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شير ، گوشت ، پشم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 هزينه كمتر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يش گوشت بيشتر و چربي كمتر در دامها براي مدتها هدف اصلي پرورش دهندگان دامها محسوب 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هدف بزودي از طريق مهندسي ژنتيك قابل دسترسي خواهد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عداد زيادي از محققين صنايع و دانشگاهها مشغول تحقيق بر روي روشهاي مهندسي ژنتيك‌اند كه باعث افزايش گوشت و كاهش مقدار چربي دامها شود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شكل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. </w:t>
      </w:r>
      <w:r>
        <w:rPr>
          <w:rtl w:val="true"/>
          <w:lang w:bidi="fa-IR"/>
        </w:rPr>
        <w:t xml:space="preserve">يكي ديگر از راههاي افزايش محصولات دامي </w:t>
      </w:r>
      <w:r>
        <w:rPr>
          <w:lang w:bidi="fa-IR"/>
        </w:rPr>
        <w:t>embryo transplan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ا استفاده از اين تكنيك ، يك كشاوز مي‌تواند ساختار ژنتيكي دامهاي خود را بهبود ببخشد و محصول بيشتري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شير بيشتر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توليد ب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مندان همچنين متدهاي ديگري را براي افزايش محصولات دامي بكار مي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 اين روشها براي حيوانات مختلف مانند گاو ، خوك و ماهي يكي است و شامل افزايش سطح هورمون رشد در آنها 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نتز پروتئين در همه حيوانات وابسته به هورمون رشد است در نتيجه هورمون رشد در گاو كه به </w:t>
      </w:r>
      <w:r>
        <w:rPr>
          <w:lang w:bidi="fa-IR"/>
        </w:rPr>
        <w:t>bovine somatotropin ( BST 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عروف است براي رشد گاو و تولي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01:00Z</dcterms:created>
  <dc:creator>a</dc:creator>
  <dc:description/>
  <dc:language>en-US</dc:language>
  <cp:lastModifiedBy>a</cp:lastModifiedBy>
  <dcterms:modified xsi:type="dcterms:W3CDTF">2007-11-24T08:31:00Z</dcterms:modified>
  <cp:revision>4</cp:revision>
  <dc:subject/>
  <dc:title>غذايي متحول مي‌شوند گندم‌هاي مهندسي ژنتيك شده كه درصد پروتئين بالايي دارند و يا ميوه‌ها ، سبزيجات و غلات با مواد معدني و ويتام</dc:title>
</cp:coreProperties>
</file>