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اطلاعیه ورزشی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مسابقات کارکنان دولت 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خانم ها</w:t>
      </w:r>
      <w:r>
        <w:rPr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بدینوسیله به اطلاع میرساند فدراسیون ورزشهای همگانی در نظر دارد 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سابقات کارکنان دولت را در رشته های زیر برگزار نماید از علاقمندان دعوت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یگردد جهت ثبت نام با توجه به ذیق وقت در اسرع وقت به مسئولین انجمن رشته 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های مربوطه مراجعه نمایند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84"/>
        <w:gridCol w:w="1932"/>
        <w:gridCol w:w="1047"/>
        <w:gridCol w:w="1392"/>
        <w:gridCol w:w="142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نام رشت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هلت ثبت نا 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سئول انجم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یم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نفراد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والیب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3/9/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خا نم ترابیا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2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شن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 xml:space="preserve">"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بهمن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32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آمادگی جسمان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 xml:space="preserve">"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قاسم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2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طناب ک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قاسم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2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ار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نوار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27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نیس روی می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آقای طباطبائ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24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    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تربیت بدن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6:00Z</dcterms:created>
  <dc:creator>tabatabaee</dc:creator>
  <dc:description/>
  <cp:keywords/>
  <dc:language>en-US</dc:language>
  <cp:lastModifiedBy>tabatabaee</cp:lastModifiedBy>
  <dcterms:modified xsi:type="dcterms:W3CDTF">2007-11-20T12:24:00Z</dcterms:modified>
  <cp:revision>1</cp:revision>
  <dc:subject/>
  <dc:title>اطلاعیه ورزشی – مسابقات کارکنان دولت (خانم ها)</dc:title>
</cp:coreProperties>
</file>