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مصوبه شورای ورزش کارکنان در مورد مسابقات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سالجاری </w:t>
      </w:r>
      <w:r>
        <w:rPr>
          <w:b/>
          <w:bCs/>
          <w:sz w:val="48"/>
          <w:szCs w:val="48"/>
          <w:rtl w:val="true"/>
          <w:lang w:bidi="fa-IR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آقایان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–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خانمها </w:t>
      </w:r>
      <w:r>
        <w:rPr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35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قرر شد زمان تمرين رشته دارت براي خانمها روزهاي شنبه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دوشنبه بين ساعات </w:t>
      </w:r>
      <w:r>
        <w:rPr>
          <w:sz w:val="32"/>
          <w:szCs w:val="32"/>
          <w:lang w:bidi="fa-IR"/>
        </w:rPr>
        <w:t>30/1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 كنار رشته آمادگي جسماني با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با خانم انواري دانشكده مهندسي شيمي سرپرست تيم داخلي تماس حاصل فرمائي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35" w:right="0" w:hanging="36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مقرر شد لیست حضور و غیاب هر یک از تیم ها در پایان هر هفته توسط مسئول انجمن مربوطه تحویل دبیر شورا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آقای طباطبائی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ind w:left="375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35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قرر شد هنگام خرید سهمیه لوازم ورزشی سالیانه کارکنان مسئول انجمن تیم ها حضور داشته باش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35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قرر شد در خصوص استفاده از ورزش بدنسازی و تنیس روی میز سالن مداح روزهای یکشنبه و سه شنبه از ساعت </w:t>
      </w: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lang w:bidi="fa-IR"/>
        </w:rPr>
        <w:t>30/1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 اختیار خانم ها باش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35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خصوص ایام و ساعات مناسب تمرینات هفتگی با توجه به پراکندگی نظرات مدیران دانشگاه مقرر گردید پس از تصویب آئین نامه ورزش کارکنان اقدام لازم معمول گرد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35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قرر شد جهت شرکت در مسابقات تیمی و انفرادی شرکت کنندگان یکهفته قبل از شروع مسابقات جهت ثبت نام با مدارک لازم به مسئول انجمن رشته مربوطه مراجعه نماین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35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لیه کارکنان قراردادی خدمت معین میتوانند در مسابقات شرکت نمای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35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لیه شرکت کنندگان در مسابقا ت میتوانند در یک رشته تیمی و یک رشته انفرادی و یا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ته انفرادی شرکت داشته باشن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ورای ورزش کارکنان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17:00Z</dcterms:created>
  <dc:creator>tabatabaee</dc:creator>
  <dc:description/>
  <dc:language>en-US</dc:language>
  <cp:lastModifiedBy>a</cp:lastModifiedBy>
  <dcterms:modified xsi:type="dcterms:W3CDTF">2007-11-20T10:41:00Z</dcterms:modified>
  <cp:revision>2</cp:revision>
  <dc:subject/>
  <dc:title>مصوبه شورای ورزش کارکنان در مورد مسابقات سالجاری ( آقایان – خانمها )</dc:title>
</cp:coreProperties>
</file>